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THE MIDWESTERN DENTIST NEWS AND VIEW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A Publication of the Greater Kansas City Dental Society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</w:rPr>
        <w:t>Published quarterly in the interest of the members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Manager: Sam Silvey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4"/>
        </w:rPr>
        <w:t xml:space="preserve">Issue months:  March, June September, and December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4"/>
        </w:rPr>
        <w:t>Circulation:  Approx. 600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IZE</w:t>
        <w:tab/>
        <w:tab/>
        <w:tab/>
        <w:t>1 TIME</w:t>
        <w:tab/>
        <w:t>4 TIMES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Heading3"/>
        <w:rPr/>
      </w:pPr>
      <w:r>
        <w:rPr/>
        <w:t>1/3 Page</w:t>
        <w:tab/>
        <w:tab/>
        <w:t>$290.00</w:t>
        <w:tab/>
        <w:t>$218.00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1/5 page</w:t>
        <w:tab/>
        <w:tab/>
        <w:t>$174.00</w:t>
        <w:tab/>
        <w:t>$145.00</w:t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1/8 page</w:t>
        <w:tab/>
        <w:tab/>
        <w:t>$ 113.00</w:t>
        <w:tab/>
        <w:t>$ 100.00</w:t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>Rates are per insertion.</w:t>
        <w:tab/>
        <w:tab/>
        <w:t>Copy subject to publisher’s review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4"/>
        </w:rPr>
        <w:t>Classified advertising - $22.00, first 30 words; $ .25 per additional word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MECHANICAL REQUIREMENTS</w:t>
      </w:r>
    </w:p>
    <w:p>
      <w:pPr>
        <w:pStyle w:val="Heading4"/>
        <w:jc w:val="left"/>
        <w:rPr>
          <w:u w:val="single"/>
        </w:rPr>
      </w:pPr>
      <w:r>
        <w:rPr>
          <w:u w:val="single"/>
        </w:rPr>
        <w:t>Page unit</w:t>
        <w:tab/>
        <w:tab/>
        <w:tab/>
        <w:tab/>
        <w:t>Inches wide</w:t>
        <w:tab/>
        <w:tab/>
        <w:tab/>
        <w:tab/>
        <w:t>Inches deep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1/3 Page</w:t>
        <w:tab/>
        <w:tab/>
        <w:tab/>
        <w:tab/>
        <w:t xml:space="preserve">3 5/8 </w:t>
        <w:tab/>
        <w:tab/>
        <w:tab/>
        <w:tab/>
        <w:tab/>
        <w:t>6 1/4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1/5 horizontal</w:t>
        <w:tab/>
        <w:tab/>
        <w:tab/>
        <w:tab/>
        <w:t>3 1/4</w:t>
        <w:tab/>
        <w:tab/>
        <w:tab/>
        <w:tab/>
        <w:tab/>
        <w:t>4 1/2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1/5 vertical</w:t>
        <w:tab/>
        <w:tab/>
        <w:tab/>
        <w:tab/>
        <w:t>4 1/2</w:t>
        <w:tab/>
        <w:tab/>
        <w:tab/>
        <w:tab/>
        <w:tab/>
        <w:t>3 1/4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1/8 vertical</w:t>
        <w:tab/>
        <w:tab/>
        <w:tab/>
        <w:tab/>
        <w:t>2 ¼</w:t>
        <w:tab/>
        <w:tab/>
        <w:tab/>
        <w:tab/>
        <w:tab/>
        <w:t>1 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>Closing date:  15th of month preceding month of publication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Correspondence, insertion orders, etc. should be sent to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am Silvey</w:t>
      </w:r>
    </w:p>
    <w:p>
      <w:pPr>
        <w:pStyle w:val="Heading4"/>
        <w:rPr>
          <w:b/>
          <w:b/>
        </w:rPr>
      </w:pPr>
      <w:r>
        <w:rPr>
          <w:b/>
        </w:rPr>
        <w:t>Greater Kansas City Dental Society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520 W. 10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Street #303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b/>
          <w:sz w:val="24"/>
        </w:rPr>
        <w:t>Kansas City, Missouri 64114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816-737-5353 – fax: 913-254-7383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Or you may email your advertisement and information to gkcds@att.ne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58:00Z</dcterms:created>
  <dc:creator>Admin</dc:creator>
  <dc:description/>
  <cp:keywords/>
  <dc:language>en-US</dc:language>
  <cp:lastModifiedBy>Admin</cp:lastModifiedBy>
  <cp:lastPrinted>2008-07-01T11:22:00Z</cp:lastPrinted>
  <dcterms:modified xsi:type="dcterms:W3CDTF">2024-01-04T22:02:00Z</dcterms:modified>
  <cp:revision>6</cp:revision>
  <dc:subject/>
  <dc:title>THE MIDWESTERN DENTIST</dc:title>
</cp:coreProperties>
</file>